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ood Fusion-Sausage and Scallop Skewers A Savory T</w:t>
      </w:r>
    </w:p>
    <w:p>
      <w:pPr>
        <w:pStyle w:val="Normal"/>
        <w:jc w:val="center"/>
        <w:rPr>
          <w:sz w:val="48"/>
          <w:szCs w:val="48"/>
        </w:rPr>
      </w:pPr>
      <w:r>
        <w:rPr>
          <w:sz w:val="48"/>
          <w:szCs w:val="48"/>
        </w:rPr>
      </w:r>
    </w:p>
    <w:p>
      <w:pPr>
        <w:pStyle w:val="Normal"/>
        <w:jc w:val="left"/>
        <w:rPr>
          <w:sz w:val="32"/>
          <w:szCs w:val="32"/>
        </w:rPr>
      </w:pPr>
      <w:r>
        <w:rPr>
          <w:sz w:val="32"/>
          <w:szCs w:val="32"/>
        </w:rPr>
        <w:t>&lt;p&gt;Sausage and Scallop Skewers: A Savory Twist on Traditional Cuisine&lt;/p&gt;&lt;p&gt;&lt;img src="/static-img/01eM45ifqudYtoJpokoIbaDAzJpeSGrtZFSM2TUi-s15uSN4P11t33QRVo-e9NUj.png"&gt;&lt;/p&gt;&lt;p&gt;In the world of culinary delights, there are few dishes that can rival the combination of savory sausage and succulent scallops. When these two ingredients come together in a harmonious union, they create a flavor profile that is both tantalizing and unforgettable.&lt;/p&gt;&lt;p&gt;One such example of this delightful fusion can be found in the popular Spanish dish known as &amp;#34;Chorizo y Mejillones&amp;#34;. In this dish, spicy chorizo sausage is paired with fresh scallops, carefully skewered to perfection. The smoky flavor of the chorizo perfectly complements the brininess of the scallops, creating a taste sensation that leaves diners wanting more.&lt;/p&gt;&lt;p&gt;&lt;img src="/static-img/QQ1anFqrNQRFOrWrzuJoN6DAzJpeSGrtZFSM2TUi-s2Yg0gnSczoAA8h_1suCYmRoMDMml5Iau1kVIzZNSL6zRlSBPIFCaF5ip2d5beIDsA.png"&gt;&lt;/p&gt;&lt;p&gt;Another variation on this theme can be found in Southeast Asian cuisine. In Thai cooking, for instance, grilled pork sausages (known as &amp;#34;sai krok Isan&amp;#34;) are often served alongside steamed or fried scallops. This pairing creates a delightful contrast between textures - crunchy and chewy from the sausage, tender and silky smooth from the scallop.&lt;/p&gt;&lt;p&gt;But it&amp;#39;s not just traditional dishes that showcase this unique combination. Modern chefs around the world have also caught onto this trend and have started experimenting with different ways to incorporate sausage into their recipes featuring seafood.&lt;/p&gt;&lt;p&gt;&lt;img src="/static-img/_2m4R2p7jxIaXcVNbzMFmaDAzJpeSGrtZFSM2TUi-s2Yg0gnSczoAA8h_1suCYmRoMDMml5Iau1kVIzZNSL6zRlSBPIFCaF5ip2d5beIDsA.jpg"&gt;&lt;/p&gt;&lt;p&gt;For instance, some innovative chefs have begun using Italian sweet sausages (&amp;#34;sweet sopressata&amp;#34;) as part of their seafood paella recipes. By adding slices of crispy sopressata to their rice dishes filled with mussels and clams (notably absent from our initial topic but still relevant), these chefs create an added layer of depth to what would otherwise be a straightforward seafood dish.&lt;/p&gt;&lt;p&gt;And then there&amp;#39;s Korean-inspired dishes like &amp;#34;Bulgogi Sausage&amp;#34; which features marinated beef sausages cooked over hot coals before being served atop a bed of stir-fried vegetables including thinly sliced sea cucumber! It may sound unusual but trust us when we say it works beautifully!&lt;/p&gt;&lt;p&gt;&lt;img src="/static-img/qOKKTgwQeLO0FQLMPXH5F6DAzJpeSGrtZFSM2TUi-s2Yg0gnSczoAA8h_1suCYmRoMDMml5Iau1kVIzZNSL6zRlSBPIFCaF5ip2d5beIDsA.jpg"&gt;&lt;/p&gt;&lt;p&gt;Lastly let us not forget about Japanese sushi rolls where spicy Chorizos are wrapped around seared Scallops for an unexpected yet mouth-watering treat at your local sushi bar!&lt;/p&gt;&lt;p&gt;In conclusion while translating &amp;#39;</w:t>
      </w:r>
      <w:r>
        <w:rPr>
          <w:sz w:val="32"/>
          <w:szCs w:val="32"/>
        </w:rPr>
        <w:t>香肠和扇贝插在一起翻译英文</w:t>
      </w:r>
      <w:r>
        <w:rPr>
          <w:sz w:val="32"/>
          <w:szCs w:val="32"/>
        </w:rPr>
        <w:t>&amp;#39; might seem simple enough (&amp;#39;Sausage And Scallop Skewers&amp;#39;), what makes it truly special is how versatile these ingredients can be combined across various cuisines worldwide! Whether you&amp;#39;re dining out at an upscale restaurant or whipping up something quick at home - giving your meal an extra kick by combining these two delicious items will surely elevate any meal into something truly memorable!&lt;/p&gt;&lt;p&gt;&lt;img src="/static-img/j1FQ30VDo48QlifH0PUBXqDAzJpeSGrtZFSM2TUi-s2Yg0gnSczoAA8h_1suCYmRoMDMml5Iau1kVIzZNSL6zRlSBPIFCaF5ip2d5beIDsA.png"&gt;&lt;/p&gt;&lt;p&gt;&lt;a href = "/doc/587343-Food Fusion-Sausage and Scallop Skewers A Savory T.doc" rel="alternate" download="587343-Food Fusion-Sausage and Scallop Skewers A Savory 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